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5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9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黄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谭洪辉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产后盆底康复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何玉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产后盆底康复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钟樱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如何呵护宝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月子餐，怎么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简健清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顺利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373680303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④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如有变化另行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07-24T14:58:00Z</cp:lastPrinted>
  <dcterms:modified xsi:type="dcterms:W3CDTF">2015-09-03T08:48:00Z</dcterms:modified>
  <cp:revision>4981</cp:revision>
  <dc:subject/>
  <dc:title>恭请阁下参加</dc:title>
</cp:coreProperties>
</file>