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6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9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彩超为什么不是彩色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莹莹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周秀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孕期营养与体重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汤素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/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轻松愉快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162759769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12-31T09:24:00Z</cp:lastPrinted>
  <dcterms:modified xsi:type="dcterms:W3CDTF">2016-06-24T00:48:00Z</dcterms:modified>
  <cp:revision>5643</cp:revision>
  <dc:subject/>
  <dc:title>恭请阁下参加</dc:title>
</cp:coreProperties>
</file>