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3060"/>
        <w:gridCol w:w="320"/>
        <w:gridCol w:w="1080"/>
        <w:gridCol w:w="600"/>
        <w:gridCol w:w="306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惠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紫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嘉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涵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雯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键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药科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雅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丽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美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汇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岭南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熔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燕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洁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韵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泽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矜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铭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东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家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市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嘉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茂名健康职业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金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医科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绮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卫生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艳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渟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雯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岭南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雯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家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贤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转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嘉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伊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健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梓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靖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德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依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惠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银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颖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姿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英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芙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莹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慧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艳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静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莉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俊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柳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紫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敏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佩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诗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瑶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小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笑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港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亚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洁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超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沃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金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国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轶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智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岭南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海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帝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刘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晓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婕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容泳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华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思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美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雪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美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博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子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小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梓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志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嘉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怀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澍青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美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佳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银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美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蝶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德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秋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立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翠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晓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秋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医学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诗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金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双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桂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医药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思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雪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燕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月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巧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子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卓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彩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家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椿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银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洁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坤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秋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锐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露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卫生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书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莫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巧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观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琴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彦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雪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紫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3060"/>
        <w:gridCol w:w="320"/>
        <w:gridCol w:w="1080"/>
        <w:gridCol w:w="600"/>
        <w:gridCol w:w="306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洁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超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沃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金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国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轶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智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岭南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海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帝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刘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晓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婕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容泳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华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思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美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雪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美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博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子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小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梓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志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嘉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怀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澍青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美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佳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银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美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蝶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德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秋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立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翠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晓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秋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医学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诗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金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双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桂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医药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思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雪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燕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月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巧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子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卓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彩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家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椿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银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洁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坤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秋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锐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露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卫生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书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莫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巧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观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琴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彦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雪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紫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3060"/>
        <w:gridCol w:w="320"/>
        <w:gridCol w:w="1080"/>
        <w:gridCol w:w="600"/>
        <w:gridCol w:w="306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丹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瑜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嘉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其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佩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珊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韶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紫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幸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岭南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淑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中医药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芷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玉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嘉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丽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佳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菲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碧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茂名健康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才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如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书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婷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子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惠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彩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思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月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小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颖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苑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锦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中医药高等专科学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越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紫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润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桃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婵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淑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医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电子科技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新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莉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技术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雯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茂名健康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茂名健康职业学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6:00Z</dcterms:created>
  <dc:creator>何家欣</dc:creator>
  <dc:description/>
  <cp:keywords/>
  <dc:language>en-US</dc:language>
  <cp:lastModifiedBy>何家欣</cp:lastModifiedBy>
  <dcterms:modified xsi:type="dcterms:W3CDTF">2019-01-16T01:44:00Z</dcterms:modified>
  <cp:revision>1</cp:revision>
  <dc:subject/>
  <dc:title/>
</cp:coreProperties>
</file>